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: protocollo@architettitorinopec.it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Si evidenzia che non verranno prese in esame domande prive della documentazione richiesta (certificati medici, modello Isee) e presentate successivamente alla scadenza del 30 giugno 2025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La richiesta di esonero può essere presentata per un massimo di 3 volte da parte di ogni iscritto OAT. Nel caso in cui le richieste superino la disponibilità del fondo verrà data precedenza a coloro che, avendone diritto, richiedono tale esonero per la prima volt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 Giolitti,  1</w:t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PC DELLA PROVINCIA DI TORINO (OAT) PER L’ANNO 20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OAT con matricola n.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T per l’anno 2025, per le seguenti ragioni (scegliere una delle due opzion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Malattia grave o infortunio che determinino l’interruzione dell’attività professionale;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medica comprovante la gravità dell’inferm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ravi difficoltà economiche;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. 196/2003 e all’art. 13 GDPR 679/16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non aver mai usufruito di tale esoner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usufruito di tale esonero per i seguenti anni:______ / ______/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3:00Z</dcterms:created>
  <dc:creator>lrizzi</dc:creator>
  <dc:description/>
  <cp:keywords/>
  <dc:language>en-US</dc:language>
  <cp:lastModifiedBy>Arianna Brusca</cp:lastModifiedBy>
  <dcterms:modified xsi:type="dcterms:W3CDTF">2025-01-20T14:33:00Z</dcterms:modified>
  <cp:revision>2</cp:revision>
  <dc:subject/>
  <dc:title>FAC SIMILE</dc:title>
</cp:coreProperties>
</file>